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590-1102/2025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580-92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590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сентября 2025 года</w:t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 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утдаева Э.А.о., * года рождения, уроженца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5 года в 20 часов 23 минут в * Бутдаев Э.А. в нарушение п. 2 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 и п. 2.3.1 Правил дорожного движения Российской Федерации, утвержденных Постановлением Совета Министров - Правительства РФ от 23 октября 1993 г. N 1090, </w:t>
      </w:r>
      <w:r>
        <w:rPr>
          <w:sz w:val="28"/>
          <w:szCs w:val="28"/>
        </w:rPr>
        <w:t xml:space="preserve">управлял транспортным средством «*», государственный регистрационный знак *, без заднего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утдаев Э.А. выразил несогласие с протоколом об административном правонарушении, однако, после исследования представленных в материалах дела доказательств вину в совершении вмененного административного правонарушения признал, в содеянном раскаялся, пояснил, что действительно управлял автомобилем без установленного на предусмотренном для этого месте заднего государственного регистрационного знака, поскольку накануне автомобиль находился на ремонте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Бутдаева Э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2.3.1 </w:t>
      </w:r>
      <w:r>
        <w:rPr>
          <w:sz w:val="28"/>
          <w:szCs w:val="28"/>
        </w:rPr>
        <w:t xml:space="preserve">Правил дорожного движения Российской Федерации, </w:t>
      </w:r>
      <w:r>
        <w:rPr>
          <w:rFonts w:eastAsia="Calibri"/>
          <w:sz w:val="28"/>
          <w:szCs w:val="28"/>
        </w:rPr>
        <w:t>утвержденных Постановлением Совета Министров - Правительства РФ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Ж.1 Требований к установке государственных регистрационных знаков на транспортных средствах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, утвержденного и введенного в действие приказом Федерального агентства по техническому регулированию и метрологии от 4 сентября 2018 г. N 555-ст, на легковых, грузовых автомобилях и автобусах должны быть предусмотрены места установки одного переднего и одного заднего регистрационных зна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Бутдаева Э.А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878 от 15 августа 2025 года из которого следует, что 15 августа 2025 года в 20 часов 23 минут в * Бутдаев Э.А. в нарушение п. 2 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 и п. 2.3.1 Правил дорожного движения Российской Федерации, утвержденных Постановлением Совета Министров - Правительства РФ от 23 октября 1993 г. N 1090, </w:t>
      </w:r>
      <w:r>
        <w:rPr>
          <w:sz w:val="28"/>
          <w:szCs w:val="28"/>
        </w:rPr>
        <w:t>управлял транспортным средством «*», государственный регистрационный знак *, без заднего государственного регистрационного знак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утдаеву Э.А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таблицей, на которой зафиксировано, что на транспортном средстве «*», впереди установлен государственный регистрационный знак *, при этом задний государственный регистрационный знак отсутствуе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ГИБДД ОМВД России по Советскому району Г.А. от 15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является Бутдаев Э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Бутдаев Э.А. имеет водительское удостоверение со сроком действия до 10 сентября 203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</w:rPr>
        <w:t>Бутдаевым Э.А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транспортным средством без государственного регистрационного знака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Бутдаева Э.А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Бутдаева Э.А. в совершении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утдаев Э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утдаева Э.А., его имущественное положение, наличие смягчающего и отягчающего административную ответственность обстоятельств, мировой судья приходит к выводу о возможности и целесообразности назначения Бутдаеву Э.А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тдаева Э.А.о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в РКЦ Ханты-Мансийск//УФК по ХМАО-Югре г. Ханты-Мансийск ОКТМО 71824000  КБК 1881160112101000114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 получателя платежа 03100643000000018700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ИН 18810486250310003058, идентификатор плательщика 22;</w:t>
      </w:r>
      <w:r>
        <w:rPr>
          <w:sz w:val="28"/>
          <w:szCs w:val="28"/>
        </w:rPr>
        <w:t>*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